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 xml:space="preserve">          № __________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VII скликання від 18.11.2019 № 7/21 «Про затвердження міської програми «Підвищення продуктивності та стабільної роботи об’єктів водовідведення та каналізаційних мереж»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6, 42, 50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52 сесії Мелітопольської міської ради  Запорізької області VII скликання від 18.11.2019 № 7/21 «Про затвердження міської програми «Підвищення продуктивності та стабільної роботи об’єктів водовідведення та каналізаційних мереж», а саме </w:t>
      </w:r>
      <w:r>
        <w:rPr>
          <w:b/>
          <w:sz w:val="28"/>
          <w:szCs w:val="28"/>
          <w:lang w:val="uk-UA"/>
        </w:rPr>
        <w:t>розділ V «Напрями програми»</w:t>
      </w:r>
      <w:r>
        <w:rPr>
          <w:sz w:val="28"/>
          <w:szCs w:val="28"/>
          <w:lang w:val="uk-UA"/>
        </w:rPr>
        <w:t xml:space="preserve"> викласти 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V. Напрями програми</w:t>
      </w:r>
    </w:p>
    <w:p>
      <w:pPr>
        <w:pStyle w:val="Normal"/>
        <w:tabs>
          <w:tab w:val="clear" w:pos="709"/>
          <w:tab w:val="left" w:pos="-20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: придбання предметів та матеріалів (труби, приладдя для трубопроводів, обладнання для обслуговування трубопроводів, засувки, люки, плити перекриття, насосні агрегати, ущільнюючи кільця, будівельні матеріали, залізобетонні вироби, тощо).”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Роман РОМАНО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Анатолій ФЕНДИЧ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Олександр ЩЕРБАКОВ 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гор СУДАКОВ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Водоканал»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  <w:tab/>
        <w:t xml:space="preserve">Сергій НЕМЧЕНКО 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Яна ЧАБАН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</w:t>
        <w:tab/>
        <w:t xml:space="preserve">Світлана СОЛОМ᾽ЯНА 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1:00Z</dcterms:created>
  <dc:creator>Гл.Бухгалтер</dc:creator>
  <dc:description/>
  <cp:keywords/>
  <dc:language>en-US</dc:language>
  <cp:lastModifiedBy>Пользователь Windows</cp:lastModifiedBy>
  <cp:lastPrinted>2020-05-14T11:50:00Z</cp:lastPrinted>
  <dcterms:modified xsi:type="dcterms:W3CDTF">2020-05-15T10:51:00Z</dcterms:modified>
  <cp:revision>2</cp:revision>
  <dc:subject/>
  <dc:title> </dc:title>
</cp:coreProperties>
</file>